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lang w:val="el-GR"/>
        </w:rPr>
      </w:pPr>
      <w:r>
        <w:rPr>
          <w:b/>
          <w:bCs/>
          <w:sz w:val="32"/>
          <w:szCs w:val="28"/>
          <w:lang w:val="el-GR"/>
        </w:rPr>
        <w:t>ΧΑΙΡΕΤΙΣΜΟΣ ΑΝΤΙΠΡΟΕΔΡΟΥ ΚΕΒΕ κ. ΚΩΣΤΑ ΓΑΛΑΤΑΡΙΩΤΗ</w:t>
      </w:r>
    </w:p>
    <w:p>
      <w:pPr>
        <w:pStyle w:val="Normal"/>
        <w:jc w:val="center"/>
        <w:rPr>
          <w:b/>
          <w:b/>
          <w:bCs/>
          <w:sz w:val="32"/>
          <w:szCs w:val="28"/>
          <w:lang w:val="el-GR"/>
        </w:rPr>
      </w:pPr>
      <w:r>
        <w:rPr>
          <w:b/>
          <w:bCs/>
          <w:sz w:val="32"/>
          <w:szCs w:val="28"/>
          <w:lang w:val="el-GR"/>
        </w:rPr>
        <w:t>ΣΤΗ ΓΕΝΙΚΗ ΣΥΝΕΛΕΥΣΗ ΕΒΕ ΑΜΜΟΧΩΣΤΟΥ</w:t>
      </w:r>
    </w:p>
    <w:p>
      <w:pPr>
        <w:pStyle w:val="Normal"/>
        <w:rPr>
          <w:b/>
          <w:b/>
          <w:bCs/>
          <w:sz w:val="32"/>
          <w:szCs w:val="28"/>
          <w:lang w:val="el-GR"/>
        </w:rPr>
      </w:pPr>
      <w:r>
        <w:rPr>
          <w:b/>
          <w:bCs/>
          <w:sz w:val="32"/>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Κυρίε Υπουργέ, </w:t>
      </w:r>
    </w:p>
    <w:p>
      <w:pPr>
        <w:pStyle w:val="Normal"/>
        <w:spacing w:lineRule="auto" w:line="360"/>
        <w:jc w:val="both"/>
        <w:rPr/>
      </w:pPr>
      <w:r>
        <w:rPr>
          <w:rFonts w:cs="Tahoma" w:ascii="Tahoma" w:hAnsi="Tahoma"/>
          <w:sz w:val="28"/>
          <w:szCs w:val="28"/>
          <w:lang w:val="el-GR"/>
        </w:rPr>
        <w:t xml:space="preserve">Κύριοι βουλευτές, </w:t>
      </w:r>
    </w:p>
    <w:p>
      <w:pPr>
        <w:pStyle w:val="Normal"/>
        <w:spacing w:lineRule="auto" w:line="360"/>
        <w:jc w:val="both"/>
        <w:rPr/>
      </w:pPr>
      <w:r>
        <w:rPr>
          <w:rFonts w:cs="Tahoma" w:ascii="Tahoma" w:hAnsi="Tahoma"/>
          <w:sz w:val="28"/>
          <w:szCs w:val="28"/>
          <w:lang w:val="el-GR"/>
        </w:rPr>
        <w:t xml:space="preserve">Κύριοι Δήμαρχοι, </w:t>
      </w:r>
    </w:p>
    <w:p>
      <w:pPr>
        <w:pStyle w:val="Normal"/>
        <w:spacing w:lineRule="auto" w:line="360"/>
        <w:jc w:val="both"/>
        <w:rPr/>
      </w:pPr>
      <w:r>
        <w:rPr>
          <w:rFonts w:cs="Tahoma" w:ascii="Tahoma" w:hAnsi="Tahoma"/>
          <w:sz w:val="28"/>
          <w:szCs w:val="28"/>
          <w:lang w:val="el-GR"/>
        </w:rPr>
        <w:t>Φίλε Πρόεδρε του ΕΒΕ Αμμοχώστου,</w:t>
      </w:r>
    </w:p>
    <w:p>
      <w:pPr>
        <w:pStyle w:val="Normal"/>
        <w:spacing w:lineRule="auto" w:line="360"/>
        <w:jc w:val="both"/>
        <w:rPr/>
      </w:pPr>
      <w:r>
        <w:rPr>
          <w:rFonts w:cs="Tahoma" w:ascii="Tahoma" w:hAnsi="Tahoma"/>
          <w:sz w:val="28"/>
          <w:szCs w:val="28"/>
          <w:lang w:val="el-GR"/>
        </w:rPr>
        <w:t xml:space="preserve">Αγαπητά μέλη του Επιμελητηρίου μας,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Είναι με ιδιαίτερη χαρά που βρίσκομαι σήμερα εδώ εκ μέρους του ΚΕΒΕ για να χαιρετήσω την ετήσια γενική συνέλευση του Εμπορικού και Βιομηχανικού Επιμελητηρίου Αμμοχώστου (</w:t>
      </w:r>
      <w:r>
        <w:rPr>
          <w:rFonts w:cs="Tahoma" w:ascii="Tahoma" w:hAnsi="Tahoma"/>
          <w:sz w:val="28"/>
          <w:szCs w:val="28"/>
        </w:rPr>
        <w:t>EBEA</w:t>
      </w:r>
      <w:r>
        <w:rPr>
          <w:rFonts w:cs="Tahoma" w:ascii="Tahoma" w:hAnsi="Tahoma"/>
          <w:sz w:val="28"/>
          <w:szCs w:val="28"/>
          <w:lang w:val="el-GR"/>
        </w:rPr>
        <w:t xml:space="preserve">).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Όπως όλοι γνωρίζουμε, η συγκυρία για την οικονομία και τις επιχειρήσεις μας δεν είναι η καλύτερη. Ο πολύμηνος πόλεμος στην Ουκρανία και οι πολυποίκιλες επιπτώσεις του έχουν επιφέρει ανατροπές και στη δική μας οικονομική πραγματικότητα.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 xml:space="preserve">Σήμερα, παρά τους θετικούς ρυθμούς ανάπτυξης της τάξης του 6% το α’ εξάμηνο του 2022, η οικονομία μας βρίσκεται αντιμέτωπη με τα προβλήματα του πληθωρισμού, του υψηλού ενεργειακού κόστους και του αρνητικού επιχειρηματικού κλίματος. Δυστυχώς, η έκταση που προσέλαβαν οι επιπτώσεις από τον πόλεμο στην Ουκρανία είναι τέτοιες που όλοι αντιμετωπίζουμε το αύριο με προβληματισμό.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Ως ΚΕΒΕ, αναλαμβάνουμε σωρείαν πρωτοβουλιών για να βοηθήσουμε τόσο την οικονομία,  όσο και τις επιχειρήσεις – μέλη μας. Όμως, επειδή τα αίτια της κρίσης είναι εξωγενή, δεν έχουμε πολλά και αποτελεσματικά όπλα στη φαρέτρα μας για να διορθώσουμε τα προβλήματα αυτά.</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 xml:space="preserve">Η κυβέρνηση, εισακούοντας και τις εκκλήσεις του ΚΕΒΕ, προσπαθεί με την επιχορήγηση του ηλεκτρισμού, τη στήριξη των ευάλωτων ομάδων του πληθυσμού και την προώθηση κάποιων επιμέρους σχεδίων, να ενισχύσει την οικονομία.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 xml:space="preserve">Την ίδια ώρα συγχρονίζεται με τις αποφάσεις της Ε. Ένωσης σε μια προσπάθεια να εφαρμοστούν κοινές λύσεις σε Πανευρωπαϊκό επίπεδο, αφού η κρίση είναι γενική.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 xml:space="preserve">Από την άλλη πλευρά, η Ευρωπαϊκή Κεντρική Τράπεζα και οι Κεντρικές Τράπεζες άλλων χωρών (π.χ. των ΗΠΑ, της Αγγλίας, της Αυστραλίας) αναγκάζονται να καταφύγουν σε αύξηση των επιτοκίων για να συγκρατήσουν τον πληθωρισμό.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Ωστόσο, όλα αυτά τα μέτρα φαίνεται να μην αποδίδουν τα αναμενόμενα και τώρα βρισκόμαστε σε μια φάση αναμονής. Ειδικά, η μεγάλη χρήση του εργαλείου των επιτοκίων, μας δημιουργεί ανησυχίες για επηρεασμό της πραγματικής οικονομίας και της δανειοδότησης των επιχειρήσεων.</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Το ευχάριστο για την Κύπρο είναι ότι ο τουρισμός το περασμένο καλοκαίρι δεν πήγε άσχημα. Παρά τις δυσοίωνες προβλέψεις στην αρχή της τουριστικής σεζόν καταφέραμε να φτάσουμε το 80 – 85% των τουριστικών αφίξεων και εσόδων του 2019, που ήταν χρονιά ρεκόρ για τον τουρισμό μας. Σ΄ αυτό το θετικό αποτέλεσμα συνέβαλε σημαντικά και η ελεύθερη περιοχή Αμμοχώστου, η οποία αποτελεί την προμετωπίδα του τουριστικού προσώπου της Κύπρου.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Ιδιαίτερα καλά μέχρι τώρα εξελίχθηκε και ο τομέας των ακινήτων, παρά την κατάργηση του Επενδυτικού Προγράμματος και τη μεγάλη μείωση του ενδιαφέροντος των ξένων επενδυτών για τα ακίνητα μας.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 xml:space="preserve">Με θετικό πρόσημο κινήθηκαν και οι τομείς των εξαγωγών, του εμπορίου, της ναυτιλίας και των επαγγελματικών υπηρεσιών.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Η ανησυχία, όμως, επικεντρώνεται στο τι θα γίνει απ’ εδώ και πέρα. Οι προβλέψεις για την ευρωπαϊκή, αλλά και την παγκόσμια οικονομία δεν είναι καλές, ενώ βασικοί τομείς της οικονομίας μας άρχισαν να παρουσιάζουν κάμψη. Τις επιχειρήσεις ταλαιπωρούν οι μεγάλες ελλείψεις καταρτισμένου ανθρώπινου δυναμικού, το ψηλό κόστος ενέργειας,  κίνδυνος ελλείψεων σε πρώτες ύλες και τα αιτήματα για αύξηση του εργατικού κόστους που απαιτούν νέες πρωτοβουλίες για τον καταρτισμό ενός έκτακτου Σχεδίου Δράσης που να καλύπτει όλους τους τομείς και να περιλαμβάνει στοχευμένα μέτρα για κάθε δραστηριότητα. Αυτό θα βοηθήσει στο να περιοριστούν οι επιπτώσεις και να ανοίξουν νέες ευκαιρίες για την οικονομία και τις επιχειρήσεις.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 xml:space="preserve">Επίσης, απαιτούμε την επιτάχυνση στην εφαρμογή των μεταρρυθμίσεων και του ψηφιακού μετασχηματισμού του κράτους για να δοθεί νέο οξυγόνο στην οικονομία. Επί τάπητος έχουμε ήδη θέσει το θέμα του κόστους του βιομηχανικού ρεύματος, των επιτοκίων που χρεώνουν οι τράπεζες, της δανειοδοτικής πολιτικής των Τραπεζών και των υποδομών στις βιομηχανικές ζώνες και περιοχές.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 xml:space="preserve">Κεντρική στόχευση του ΚΕΒΕ είναι η συνέχιση της αναπτυξιακής πορείας της χώρας, η ενίσχυση του επιχειρείν και η αξιοποίηση των συγκριτικών πλεονεκτημάτων μας.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Αγαπητές φίλες και φίλοι,</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Γνωρίζουμε τα ιδιαίτερα προβλήματα του Επιμελητηρίου Αμμοχώστου. Λόγω της προσφυγοποίησης του και της διασποράς των μελών του σ΄ όλη την ελεύθερη Κύπρο έχει πολύ δύσκολο έργο να επιτελέσει.</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Παρόλα αυτά, το ΕΒΕ Αμμοχώστου συμβάλλει καθοριστικά στην ανάπτυξη της ελεύθερης περιοχής, προωθεί δημιουργικές ιδέες για τις επιχειρήσεις και φροντίζει για επίλυση των προβλημάτων των μελών του.</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Η καλή πορεία του τουρισμού στην ελεύθερη περιοχή, τα νέα έργα υποδομών, η Μαρίνα Αγίας Νάπας και άλλα έχουν τη σφραγίδα και του Επιμελητηρίου μας.</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Ακόμα, σημειώνω τη διεθνή δράση που αναπτύσσει το ΕΒΕΑ και ειδικά την όντως σημαντική πρωτοβουλία του για αδελφοποίηση με το Επιμελητήριο Πειραιά, εξέλιξη που δημιουργεί νέες προοπτικές για το μέλλον.</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Φίλες και φίλοι,</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 xml:space="preserve">Είμαστε αισιόδοξοι ότι με τις πρωτοβουλίες που αναλαμβάνουμε ως ΚΕΒΕ θα μπορέσουμε αφ’ ενός να συγκρατήσουμε τις επιπτώσεις της νέας κρίσης και αφ’ ετέρου να δημιουργήσουμε νέα πεδία επιχειρηματικής δράσης.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Γι’ αυτό μείνετε κοντά στο Επιμελητήριο σας και όλοι μαζί θα καταφέρουμε να ξεπεράσουμε και αυτή την κρίση.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Πριν κατέβω από το βήμα θα ήθελα εκ μέρους του ΚΕΒΕ να εκφράσω τις ευχαριστίες μας προς την Υπουργό Ενέργειας, Εμπορίου και Βιομηχανίας φίλη Νατάσα Πηλείδου για τη στήριξη της προς τα Επιμελητήρια και τις επιχειρήσεις μας.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Ευχαριστίες και στον Υπουργό Μεταφορών, Επικοινωνιών και Έργων φίλο Γιάννη Καρούσο τόσο για τη διαχρονική συνεργασία του με τα Επιμελητήρια, όσο και για τη σημερινή παρουσία του στη συνέλευση του ΕΒΕΑ.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Επίσης, θέλω να συγχαρώ τον Πρόεδρο του ΕΒΕΑ, φίλο Αυγουστίνο Παπαθωμά και τα μέλη του Διοικητικού Συμβουλίου του για το έργο που επιτελούν καθώς και τη στενή και αγαστή συνεργασία που έχουμε στο ΚΕΒΕ.  Ιδιαίτερες ευχαριστίες εκφράζουμε προς τον φίλο Γιώργο Μαυρουδή που υπηρέτησε το ΕΒΕΑ για πολλά χρόνια αλλά και το ΚΕΒΕ από την θέση του Αντιπροέδρου Οικονομίας.  Ως αποτέλεσμα της αποχώρησης του κ. Μαυρουδή, καλωσορίζουμε στη θέση του Αντιπροέδρου του ΚΕΒΕ τον κ. Τώνη Τουμαζή. Τέλος μεγάλες ευχαριστίες εκφράζω και προς όλους εσάς που παραμένετε δίπλα στο Επιμελητήριο μας και στηρίζετε κάθε προσπάθεια μας.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 xml:space="preserve">Σας ευχαριστώ πολύ και καλή επιτυχία στη συνέλευση σας. </w:t>
      </w:r>
    </w:p>
    <w:sectPr>
      <w:headerReference w:type="default" r:id="rId2"/>
      <w:footerReference w:type="default" r:id="rId3"/>
      <w:type w:val="nextPage"/>
      <w:pgSz w:w="12240" w:h="15840"/>
      <w:pgMar w:left="1440" w:right="1440" w:gutter="0" w:header="720" w:top="241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74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297430" cy="7219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8:00Z</dcterms:created>
  <dc:creator>Maria Michael</dc:creator>
  <dc:description/>
  <cp:keywords/>
  <dc:language>en-US</dc:language>
  <cp:lastModifiedBy>Androulla Xenophontos</cp:lastModifiedBy>
  <cp:lastPrinted>2022-11-15T11:41:00Z</cp:lastPrinted>
  <dcterms:modified xsi:type="dcterms:W3CDTF">2022-11-15T09:57:00Z</dcterms:modified>
  <cp:revision>6</cp:revision>
  <dc:subject/>
  <dc:title/>
</cp:coreProperties>
</file>